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  <w:lang w:val="es-MX"/>
        </w:rPr>
      </w:pPr>
      <w:r>
        <w:rPr>
          <w:rFonts w:cs="Arial" w:ascii="Century Gothic" w:hAnsi="Century Gothic"/>
          <w:bCs/>
          <w:sz w:val="20"/>
          <w:szCs w:val="20"/>
          <w:lang w:val="es-MX"/>
        </w:rPr>
        <w:t>TIERRA SANTA (iniciando en domingo)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Cs/>
          <w:sz w:val="20"/>
          <w:szCs w:val="20"/>
          <w:lang w:val="es-MX"/>
        </w:rPr>
        <w:t>(8 días – 7 noches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omingo 1º Día: Llegada a Tel Aviv – Galile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Llegada al aeropuerto de Ben Gurion en Tel Aviv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alida de la terminal y encuentro con el guí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raslado al hotel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Galilea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Cena en hotel de Galilea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Lunes 2º Día: Monte Tabor – Nazaret - Cana de Galilea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onte Tabor – Transfiguració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Nazaret: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asílica de la Anunciación,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San José,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Cana (renovación de votos matrimoniales)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Galile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 y cena en hotel de Galilea y comida en Nazaret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Martes 3º Día: Ministerio de Cristo en Galilea – Jerusalé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Lago de Tiberiades: 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onte de las Bienaventuranzas, 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Cafarnaúm – casa de Pedro, sinagoga, 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abgha – multiplicación de los panes,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Primado de Pedro,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ar de Galilea – paseo en barco,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agdala, Sinagoga del siglo I y Duc in Altu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raslado a Jerusalén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 en hotel de Galilea, comida en Galilea y Cena en Jerusal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Miércoles 4º Día: Ein Karem - Belén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in Karem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Iglesia de la Visitación,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San Juan Bautista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useo de Israel. (opcional con guía local)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elén: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Campo de los pastores,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Santa Catalina de Alejandría – Gruta de la Natividad,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Gruta de la Leche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 y cena en hotel de Jerusalén, y Comida en Bel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Jueves 5º Día: Jerusalén, las últimas horas de la Pasión de Jesús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uro de los Lamentos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Explanada del Templo: Domo de la Roca y Mezquita de Al-Aqsa,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Ciudad Antigua: Iglesia de Santa Ana: Piscina de Bethesda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Vía Crucis: Ecce Homo, Flagelación, Estaciones de la Cruz, Calvario, Santo Sepulcro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Cs/>
          <w:sz w:val="20"/>
          <w:szCs w:val="20"/>
          <w:lang w:val="es-MX"/>
        </w:rPr>
        <w:t>Exhibición de la Sábana Santa en Notre Dame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arde Libre: Se recomienda descanso o visitas a museo de la torre de David, museo de los túneles, compras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, comida y cena en hotel de Jerusal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Viernes 6º Día: Día Monte de los Olivos y Monte Sio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onte de los Olivos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l Padre Nuestro,</w:t>
      </w:r>
      <w:r>
        <w:rPr>
          <w:rFonts w:cs="Century Gothic" w:ascii="Century Gothic" w:hAnsi="Century Gothic"/>
          <w:color w:val="FF0000"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Iglesia del Dominus Flevit,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uerto de Getsemaní,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Basílica de la Agonía,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Gruta de la Traición,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umba de la Santísima Virgen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onte Sion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San Pedro Gallicantu - antigua casa del sumo sacerdote Caifá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Cenáculo – Última Cena y Pentecostés,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Abadía de la Dormición de María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.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, comida y cena en hotel de Jerusal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Sábado 7º Día: El Desierto: Betania - Río Jordán – Mar Muerto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etania: 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Casa de Marta, María y Lázar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umba de Lázar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Visita al lugar original del Bautismo - Renovación de promesas bautismale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Jericó: Monte de las Tentaciones, Árbol de Zaqueo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Baño en el Mar Muerto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Desayuno y cena en hotel de Jerusalén, comida en restaurante de Jericó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omingo 8º Día: Jerusalén – ciudad de origen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Salida al aeropuerto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es-MX"/>
        </w:rPr>
        <w:t>Desayuno en el hotel si el horario del vuelo lo permite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* Nuestros Itinerarios cuentan con Misa diaria en los lugares santos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yroclassic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684" w:leader="none"/>
      </w:tabs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49325</wp:posOffset>
              </wp:positionH>
              <wp:positionV relativeFrom="paragraph">
                <wp:posOffset>-72390</wp:posOffset>
              </wp:positionV>
              <wp:extent cx="7429500" cy="4337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9500" cy="255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4" r="-6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9500" cy="25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34.15pt;mso-wrap-distance-left:9.05pt;mso-wrap-distance-right:9.05pt;mso-wrap-distance-top:0pt;mso-wrap-distance-bottom:0pt;margin-top:-5.7pt;mso-position-vertical-relative:text;margin-left:-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7429500" cy="255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4" r="-6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9500" cy="25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8970</wp:posOffset>
              </wp:positionH>
              <wp:positionV relativeFrom="paragraph">
                <wp:posOffset>236220</wp:posOffset>
              </wp:positionV>
              <wp:extent cx="7002780" cy="17678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2780" cy="1767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  <w:lang w:val="es-ES"/>
                            </w:rPr>
                            <w:t xml:space="preserve">New Gate Tours. Manuel Acuña 2674, Colonia Lomas de Guevara, CP. 44680 Guadalajara, Jalisco, México. </w:t>
                          </w: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Tel +52 33 3817 4661  Fax +52 55 2789 5938 Web www.newgatetour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4pt;height:139.2pt;mso-wrap-distance-left:9.05pt;mso-wrap-distance-right:9.05pt;mso-wrap-distance-top:0pt;mso-wrap-distance-bottom:0pt;margin-top:18.6pt;mso-position-vertical-relative:text;margin-left:-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2"/>
                        <w:lang w:val="es-ES"/>
                      </w:rPr>
                      <w:t xml:space="preserve">New Gate Tours. Manuel Acuña 2674, Colonia Lomas de Guevara, CP. 44680 Guadalajara, Jalisco, México. </w:t>
                    </w:r>
                    <w:r>
                      <w:rPr>
                        <w:rFonts w:cs="Century Gothic" w:ascii="Century Gothic" w:hAnsi="Century Gothic"/>
                        <w:sz w:val="12"/>
                      </w:rPr>
                      <w:t>Tel +52 33 3817 4661  Fax +52 55 2789 5938 Web www.newgatetour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24" w:leader="none"/>
      </w:tabs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21790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1590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,Bold" w:hAnsi="Arial,Bold" w:eastAsia="Times New Roman" w:cs="Arial,Bol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User">
    <w:name w:val="user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8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lang w:val="es-MX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Spyroclassic;Times New Roman" w:hAnsi="Spyroclassic;Times New Roman" w:cs="Spyroclassic;Times New Roman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26:00Z</dcterms:created>
  <dc:creator>Javier Leuchter</dc:creator>
  <dc:description/>
  <cp:keywords/>
  <dc:language>en-US</dc:language>
  <cp:lastModifiedBy>Belden Torres Jorge</cp:lastModifiedBy>
  <dcterms:modified xsi:type="dcterms:W3CDTF">2023-03-09T16:26:00Z</dcterms:modified>
  <cp:revision>2</cp:revision>
  <dc:subject/>
  <dc:title>Diez días y nueve noches en Tierra Santa 2009</dc:title>
</cp:coreProperties>
</file>